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exact" w:line="540" w:before="15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drawing>
          <wp:inline distT="0" distB="0" distL="0" distR="0">
            <wp:extent cx="5417820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盐城市生活垃圾备用填埋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渗滤液处理系统特殊部件购置及安装服务报价表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盐城市固体废弃物处置管理处：</w:t>
      </w:r>
    </w:p>
    <w:p>
      <w:pPr>
        <w:pStyle w:val="Normal"/>
        <w:spacing w:lineRule="exact" w:line="520"/>
        <w:ind w:firstLine="420"/>
        <w:rPr/>
      </w:pPr>
      <w:r>
        <w:rPr/>
        <w:t>我单位愿意按贵处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渗滤液处理系统特殊部件购置及安装服务</w:t>
      </w:r>
      <w:r>
        <w:rPr/>
        <w:t>的要求和下面的报价实施该项目。</w:t>
      </w:r>
    </w:p>
    <w:p>
      <w:pPr>
        <w:pStyle w:val="Normal"/>
        <w:spacing w:lineRule="exact" w:line="520"/>
        <w:ind w:firstLine="420"/>
        <w:rPr/>
      </w:pPr>
      <w:r>
        <w:rPr/>
        <w:t>表一：总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垃圾备用填埋场渗滤液处理系统特殊部件购置及安装服务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人民币，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期或供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盐城市固体废弃物处置管理处安排</w:t>
            </w:r>
          </w:p>
        </w:tc>
      </w:tr>
    </w:tbl>
    <w:p>
      <w:pPr>
        <w:pStyle w:val="Normal"/>
        <w:spacing w:lineRule="exact" w:line="240"/>
        <w:ind w:left="3896" w:hanging="389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3396" w:hanging="3396"/>
        <w:rPr/>
      </w:pPr>
      <w:r>
        <w:rPr/>
        <w:t>表二：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8"/>
        <w:gridCol w:w="2168"/>
        <w:gridCol w:w="427"/>
        <w:gridCol w:w="669"/>
        <w:gridCol w:w="820"/>
        <w:gridCol w:w="1274"/>
        <w:gridCol w:w="576"/>
        <w:gridCol w:w="1282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原件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口径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单价（元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动截止阀阀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动截止阀阀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动截止阀阀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动截止阀阀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动截止阀阀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6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动截止阀阀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法兰式蝶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压缩空气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涡轮传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法兰式蝶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压缩空气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涡轮传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夹式蝶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UPV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个螺丝孔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夹式蝶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-10-HD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UPV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涡轮传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夹式蝶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UPV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涡轮传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夹式蝶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6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夹式蝶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UPV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柄传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止回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压力等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3-0.7MPa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压力变送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NR: 9013547, S-10, 10 BAR, G 1/2B,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~10bar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G1/2B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表盘直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0mm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-0.16MP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表盘直径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7C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抗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磁流量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50P40-EA1A1AA0AAAA DN40 PN40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C220V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热过载继电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RD08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摇绞盘（搅拌器起重用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弹簧止回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NR: 149B1129  RV290P G3/8 PO/VI/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酸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净水收集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快拧接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6562+80055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DN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软管连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总计（元）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881" w:hanging="38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40"/>
        <w:ind w:left="3881" w:hanging="38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40"/>
        <w:ind w:left="3881" w:hanging="38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40"/>
        <w:ind w:left="3881" w:hanging="38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40"/>
        <w:ind w:left="3881" w:hanging="388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40"/>
        <w:ind w:left="3872" w:hanging="1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（单位公章）：</w:t>
      </w:r>
    </w:p>
    <w:p>
      <w:pPr>
        <w:pStyle w:val="Normal"/>
        <w:spacing w:lineRule="exact" w:line="240"/>
        <w:ind w:left="3881" w:hanging="38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Normal"/>
        <w:ind w:right="504" w:firstLine="91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</w:t>
      </w:r>
    </w:p>
    <w:p>
      <w:pPr>
        <w:pStyle w:val="Normal"/>
        <w:ind w:right="504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1:00Z</dcterms:created>
  <dc:creator>lenovo</dc:creator>
  <dc:description/>
  <cp:keywords/>
  <dc:language>en-US</dc:language>
  <cp:lastModifiedBy>微软用户</cp:lastModifiedBy>
  <cp:lastPrinted>2017-04-11T09:49:00Z</cp:lastPrinted>
  <dcterms:modified xsi:type="dcterms:W3CDTF">2017-04-13T10:01:00Z</dcterms:modified>
  <cp:revision>2</cp:revision>
  <dc:subject/>
  <dc:title>分包二绿化及零星修补工程报价单</dc:title>
</cp:coreProperties>
</file>